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2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On which main river is Bristol situ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Java, Columbian and Kenyan are types of wha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Named after a famous British statesman, what do we call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rubber boot without fastenings that reaches the kne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ich smoked fish is called a kipp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To which Roman general are the words ‘Veni, vidi, vici’, ‘I came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 saw, I conquered’, attribu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In musical terms, a ‘humoresque’ is a playful or humorou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omposition.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In which English town is the traditional Goose Fair held, tak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lace on the first Thursday, Friday and Saturday in Octob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8 Who wrot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ree Men In a Boat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at does ‘per annum’ me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en we want something ‘quid pro quo’, do we want someth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or nothi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at does a sphygmomanometer measur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In golf, what term means a score of one stroke under par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e ho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In Greek mythology, what is the name of the creature having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head, trunk and arms of a man, and the legs of a hor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at is banti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does WYSIWYG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von. 2. Coffee. 3. Wellington boot. 4. Herring. 5. Julius Caesar. 6. Tru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Nottingham. 8. Jerome K. Jerome. 9. Annually. 10. No, we want something for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omething, an equal value exchange. 11. Blood pressure. 12. Birdie. 13. Centau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A method of slimming by eating high amounts of protein and avoiding suga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tarch and fat. 15. What you see is what you g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4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8:41:00Z</dcterms:modified>
  <cp:revision>2</cp:revision>
  <dc:subject/>
  <dc:title> </dc:title>
</cp:coreProperties>
</file>